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Strictly embargoed until 09:45 CET, 5 March 2019</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Kia demonstrates electrification leadership with Geneva debuts for e-Soul, upgraded Niro, and ‘Imagine by Kia’ concept</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 xml:space="preserve">Kia reveals depth of advanced powertrain line-up with electric vehicle-only Geneva Motor Show display </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 xml:space="preserve">World debut for fully-electric ‘Imagine by Kia’ concept in Geneva </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European debut for Kia e-Soul, with long-range, fully-electric powertrains</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First reveal of upgraded Niro Hybrid and Plug-in Hybrid, with 100,000 units sold in Europe and 270,000 globally</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Kia debuts new UVO CONNECT telematics technology for Europe</w:t>
      </w:r>
    </w:p>
    <w:p>
      <w:pPr>
        <w:pStyle w:val="NormalWeb"/>
        <w:spacing w:lineRule="auto" w:line="276" w:before="0" w:after="0"/>
        <w:rPr>
          <w:rFonts w:ascii="Calibri" w:hAnsi="Calibri" w:eastAsia="Malgun Gothic" w:cs="Calibri"/>
          <w:sz w:val="22"/>
          <w:szCs w:val="22"/>
          <w:lang w:val="en-GB"/>
        </w:rPr>
      </w:pPr>
      <w:r>
        <w:rPr>
          <w:rFonts w:eastAsia="Malgun Gothic" w:cs="Calibri" w:ascii="Calibri" w:hAnsi="Calibri"/>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b/>
          <w:bCs/>
          <w:color w:val="000000"/>
          <w:sz w:val="22"/>
          <w:szCs w:val="22"/>
          <w:lang w:val="en-GB"/>
        </w:rPr>
        <w:t xml:space="preserve">5 March 2019 </w:t>
      </w:r>
      <w:r>
        <w:rPr>
          <w:rFonts w:eastAsia="Malgun Gothic" w:cs="Arial" w:ascii="Arial" w:hAnsi="Arial"/>
          <w:color w:val="000000"/>
          <w:sz w:val="22"/>
          <w:szCs w:val="22"/>
          <w:lang w:val="en-GB"/>
        </w:rPr>
        <w:t>– Kia Motors has staked its claim for leadership in advanced powertrain technology at the 2019 Geneva International Motor Show with a display made up entirely of electrified vehicle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oday marks the world debut for Kia’s new fully-electric ‘Imagine by Kia’ concept, alongside the fully-electric e-Soul, which makes its European debut at the show. Kia has also announced a range of upgrades to the Niro Hybrid and Plug-in Hybrid, with the new variants revealed toda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Demonstrating the depth of its advanced powertrain line-up, every Kia vehicle on show in Geneva employs the brand’s mild-hybrid, hybrid, plug-in hybrid, or electric vehicle technolog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Emilio Herrera, Chief Operating Officer for Kia Motors Europe, comments: “Electrification is a key element of Kia’s European and global growth strategy, with one in eight Kia cars sold in Europe today featuring an electrified powertrain. Where many manufacturers are still talking about their future plans and intentions for electrification, advanced powertrains have formed a growing proportion of Kia’s European sales for a number of years already. With the e-Soul and upgraded Niro range revealed today, and more electrified powertrains on the way, our electric vehicle growth will only continu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Kia has also introduced its new UVO CONNECT telematics technology in Geneva, available on the e-Soul and upgraded Niro Hybrid and Plug-in Hybrid. The ‘connected car’ technology will be introduced to a number of other Kia models in the near futu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b/>
          <w:color w:val="000000"/>
          <w:sz w:val="22"/>
          <w:szCs w:val="22"/>
          <w:lang w:val="en-GB"/>
        </w:rPr>
        <w:t>World debut for fully-electric ‘Imagine by Kia’ concept</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The ‘Imagine by Kia’ concept, revealed for the first time today in Geneva, has been designed at the company’s European design centre in Frankfurt.</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sz w:val="22"/>
          <w:szCs w:val="22"/>
          <w:lang w:val="en-GB"/>
        </w:rPr>
        <w:t xml:space="preserve">Gregory Guillaume, Vice President of Design for Kia Motors Europe, comments: “We imagined designing </w:t>
      </w:r>
      <w:r>
        <w:rPr>
          <w:rFonts w:eastAsia="Malgun Gothic" w:cs="Arial" w:ascii="Arial" w:hAnsi="Arial"/>
          <w:color w:val="000000"/>
          <w:sz w:val="22"/>
          <w:szCs w:val="22"/>
          <w:lang w:val="en-GB"/>
        </w:rPr>
        <w:t>an all-electric car that not only answered consumer concerns around range, performance, recharging networks and driving dynamism, but one that also gave you goose bumps when you looked at it, and made the hairs on the back of your neck stand up when you drove it. That’s why our all-electric concept is designed to not only get your pulse racing, but to also signpost our holistic and emotional approach to electrificat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A visual embodiment of its desire to move forward into the exciting world of electrification, this concept is Kia’s first pure electric four-door passenger car. Intentionally designed to not sit within the industry’s predefined vehicle categories, it coherently draws together elements of a muscular sports utility vehicle, a sleek and athletic family saloon and a versatile and spacious crossover. The ‘Imagine by Kia’ concept represents a more progressive Kia design language for the future, with intelligent reinterpretations of existing Kia motifs and a bodywork characterised by a blend of tautly-drawn sheet metal, crisp lines, and efficient aerodynamic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 xml:space="preserve">Kia’s European design team fully exploited the chassis architecture of the powertrain’s all-electric layout to maximise cabin space and create an airy and spacious interior. In a humorous riposte to the industry’s current obsession with ever increasing dashboard screens, the concept features 21 individual ultra high-resolution screens. These curve their synchronised way across the top of the dashboard in a layout that is at the same time both casual and coordinated.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While not immediately destined for production, the </w:t>
      </w:r>
      <w:r>
        <w:rPr>
          <w:rFonts w:eastAsia="Malgun Gothic" w:cs="Arial" w:ascii="Arial" w:hAnsi="Arial"/>
          <w:sz w:val="22"/>
          <w:szCs w:val="22"/>
          <w:lang w:val="en-GB"/>
        </w:rPr>
        <w:t>‘Imagine by Kia’ concept hints at interior and exterior design elements that could be adapted for future production models from the bran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e-Soul makes its European debut – with a choice of two electric powertrains</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In its third generation, the new Kia e-Soul brings long-range, zero-emissions power to the urban crossover class, and becomes more distinctive, dynamic and innovative than ever. While the e-Soul embraces the iconic design and playful character of its predecessors, it will be powered in Europe exclusively by electric energy, with a choice of two long-range, zero-emissions powertrains</w:t>
      </w:r>
      <w:r>
        <w:rPr>
          <w:rFonts w:eastAsia="Malgun Gothic" w:cs="Arial" w:ascii="Arial" w:hAnsi="Arial"/>
          <w:sz w:val="22"/>
          <w:szCs w:val="22"/>
          <w:lang w:val="en-GB"/>
        </w:rPr>
        <w:t xml:space="preserve">. The e-Soul’s new-generation battery packs – either 64 kWh or 39.2 kWh in capacity – are up to 30% more energy efficient than Europe’s current best-selling electric vehicle. The car is offered in Europe </w:t>
      </w:r>
      <w:r>
        <w:rPr>
          <w:rFonts w:eastAsia="Malgun Gothic" w:cs="Arial" w:ascii="Arial" w:hAnsi="Arial"/>
          <w:color w:val="000000"/>
          <w:sz w:val="22"/>
          <w:szCs w:val="22"/>
          <w:lang w:val="en-GB"/>
        </w:rPr>
        <w:t>without the option of an internal combustion engin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Fresh, funky and distinctive, the new e-Soul features the same iconic, boxy silhouette, with newly-sculpted lines, sharper details, and more technical lighting elements. Inside, the cabin is more high-tech than ever, with its cool design and ultimate functionality accompanied by acoustic-inspired shapes and textures, and a new Sound Mood Lighting system. The e-Soul is offered with new colour customisation options, and a range of technologies which includes a wireless smartphone charger, heated and ventilated front seats, a Head-Up Display, and a premium Harman Kardon sound syste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t the heart of the e-Soul’s dashboard is Kia’s new 10.25-inch TFT LCD widescreen system, featuring Kia’s new UVO CONNECT telematics system. UVO CONNECT puts a raft of information at owners’ fingertips, including live traffic, weather, and parking availability. For the e-Soul, UVO CONNECT also provides vehicle charging information, including charging station locations, charger availability, and connection compatibility. The system can also be accessed via a UVO smartphone app, providing remote access to a range of vehicle functions. Depending on country, this includes the ability to remotely activate the climate control system, to pre-heat or pre-cool the car before a journey. Users can also remotely stop or resume vehicle charging, enabling them to take advantage of cheaper overnight electricity tariffs if charging from a domestic sourc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new e-Soul goes on-sale in select European markets from the end of the first quarter of 2019, sold as standard with Kia’s quality promise: an unrivalled 7-Year, 150,000-kilometre warranty, which also covers the car’s electric motor and battery pack.</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Kia reveals upgrades to Niro Hybrid and Plug-in Hybrid</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color w:val="000000"/>
          <w:sz w:val="22"/>
          <w:szCs w:val="22"/>
          <w:lang w:val="en-GB"/>
        </w:rPr>
        <w:t>Making their global debut in Geneva, Kia has made a range of enhancements to the Niro Hybrid and Plug-in Hybrid. Kia’s best-selling electrified crossover</w:t>
      </w:r>
      <w:r>
        <w:rPr>
          <w:rFonts w:eastAsia="Malgun Gothic" w:cs="Arial" w:ascii="Arial" w:hAnsi="Arial"/>
          <w:sz w:val="22"/>
          <w:szCs w:val="22"/>
          <w:lang w:val="en-GB"/>
        </w:rPr>
        <w:t xml:space="preserve">, which combines crossover style and practicality with ultra-low hybrid emissions, features a new exterior design, a more upscale, high-quality interior, and new interior colour customisation options. Furthermore, the Hybrid and Plug-in Hybrid models also now feature Kia’s advanced new UVO CONNECT telematics system, introducing additional ‘connected’ functionality.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rFonts w:cs="Arial"/>
          <w:color w:val="000000"/>
        </w:rPr>
      </w:pPr>
      <w:r>
        <w:rPr>
          <w:rFonts w:cs="Arial"/>
          <w:color w:val="000000"/>
        </w:rPr>
        <w:t xml:space="preserve">Since sales began in 2016, over 270,000 examples of the Niro have been sold globally, with more than 100,000 units sold in Europe. </w:t>
      </w:r>
      <w:r>
        <w:rPr>
          <w:rFonts w:cs="Arial"/>
        </w:rPr>
        <w:t>The Niro crossover was Kia’s fifth best-selling model in Europe in 2018, with sales growing 33% to 45,255 units – including 34,642 hybrids and 9,951 plug-in hybrids. The Niro range expanded at the end of 2018 with the launch of the fully-electric e-Niro.</w:t>
      </w:r>
    </w:p>
    <w:p>
      <w:pPr>
        <w:pStyle w:val="NormalWeb"/>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European sales of the upgraded Kia Niro Hybrid and Niro Plug-in Hybrid start during the second quarter of 2019. Uniquely among all hybrid cars in Europe, the Niro is sold with Kia’s industry-leading 7-Year, 150,000-kilometre warranty as standard.</w:t>
      </w:r>
    </w:p>
    <w:p>
      <w:pPr>
        <w:pStyle w:val="Normal"/>
        <w:rPr>
          <w:rFonts w:ascii="Arial" w:hAnsi="Arial" w:eastAsia="Malgun Gothic" w:cs="Arial"/>
          <w:sz w:val="22"/>
          <w:szCs w:val="22"/>
          <w:lang w:val="en-GB"/>
        </w:rPr>
      </w:pPr>
      <w:r>
        <w:rPr>
          <w:rFonts w:eastAsia="Malgun Gothic" w:cs="Arial"/>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w:t>
      </w:r>
      <w:r>
        <w:rPr>
          <w:rFonts w:cs="Arial"/>
          <w:i/>
          <w:lang w:eastAsia="ko-KR"/>
        </w:rPr>
        <w:t xml:space="preserve">bout </w:t>
      </w:r>
      <w:r>
        <w:rPr>
          <w:rFonts w:cs="Arial"/>
          <w:i/>
        </w:rPr>
        <w:t>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w:t>
      </w:r>
      <w:r>
        <w:rPr>
          <w:rFonts w:cs="Arial"/>
          <w:i/>
          <w:lang w:eastAsia="ko-KR"/>
        </w:rPr>
        <w:t>7</w:t>
      </w:r>
      <w:r>
        <w:rPr>
          <w:rFonts w:cs="Arial"/>
          <w:i/>
        </w:rPr>
        <w:t xml:space="preserve">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3:00Z</dcterms:created>
  <dc:creator>Tom Richards</dc:creator>
  <dc:description/>
  <cp:keywords/>
  <dc:language>en-US</dc:language>
  <cp:lastModifiedBy>Tom Richards</cp:lastModifiedBy>
  <cp:lastPrinted>2019-02-18T10:18:00Z</cp:lastPrinted>
  <dcterms:modified xsi:type="dcterms:W3CDTF">2019-02-2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