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Strictly embargoed until 09:00 CET, Monday 4 February</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 xml:space="preserve">Design victory: Kia triumphs again at the iF Awards </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Prestigious design awards for all three versions of the new Ceed family</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Kia’s third consecutive iF Award hat-trick; 18 iF design awards since 2010</w:t>
      </w:r>
    </w:p>
    <w:p>
      <w:pPr>
        <w:pStyle w:val="NormalWeb"/>
        <w:spacing w:lineRule="auto" w:line="276" w:before="0" w:after="0"/>
        <w:rPr>
          <w:rFonts w:ascii="Calibri" w:hAnsi="Calibri" w:eastAsia="Malgun Gothic" w:cs="Calibri"/>
          <w:sz w:val="22"/>
          <w:szCs w:val="22"/>
          <w:lang w:val="en-GB"/>
        </w:rPr>
      </w:pPr>
      <w:r>
        <w:rPr>
          <w:rFonts w:eastAsia="Malgun Gothic" w:cs="Calibri" w:ascii="Calibri" w:hAnsi="Calibri"/>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bCs/>
          <w:color w:val="000000"/>
          <w:sz w:val="22"/>
          <w:szCs w:val="22"/>
          <w:lang w:val="en-GB"/>
        </w:rPr>
        <w:t xml:space="preserve">4 February 2019 </w:t>
      </w:r>
      <w:r>
        <w:rPr>
          <w:rFonts w:eastAsia="Malgun Gothic" w:cs="Arial" w:ascii="Arial" w:hAnsi="Arial"/>
          <w:color w:val="000000"/>
          <w:sz w:val="22"/>
          <w:szCs w:val="22"/>
          <w:lang w:val="en-GB"/>
        </w:rPr>
        <w:t>– Three is Kia’s lucky number once again. Following the launch of the new third-generation Kia Ceed, now on-sale across Europe in three different bodystyles, the three newcomers have each received an iF Award for desig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Furthermore, this triple triumph in the world-renowned design competition represents the third consecutive year in which Kia has picked up a hat-trick of iF design awards, following similar successes in 2017 and 2018.</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is achievement underscores the Korean manufacturer's reputation for first-class design, which, for over a decade, has been shaped by Peter Schreyer, President of Design and Chief Design Officer for Kia Motors. The brand won its first iF Award in 2010, and has created at least one prize-winning model in every year since. Kia has now been awarded a total of 18 iF Awards for its vehicle desig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 xml:space="preserve">The latest trophies have been awarded to each of the three new Ceed variants: the five-door Ceed hatchback and Sportswagon models, launched in mid-2018, and the new ProCeed five-door shooting brake, which went on-sale in Europe this month.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 xml:space="preserve">The third generation of the Kia Ceed saw the spelling of the model’s name changed (it was previously named the Kia cee'd), but not its fundamental meaning. Like the original model launched in 2007, the new Ceed is a compact car for the </w:t>
      </w:r>
      <w:r>
        <w:rPr>
          <w:rFonts w:eastAsia="Malgun Gothic" w:cs="Arial" w:ascii="Arial" w:hAnsi="Arial"/>
          <w:b/>
          <w:color w:val="000000"/>
          <w:sz w:val="22"/>
          <w:szCs w:val="22"/>
          <w:u w:val="single"/>
          <w:lang w:val="en-GB"/>
        </w:rPr>
        <w:t>C</w:t>
      </w:r>
      <w:r>
        <w:rPr>
          <w:rFonts w:eastAsia="Malgun Gothic" w:cs="Arial" w:ascii="Arial" w:hAnsi="Arial"/>
          <w:color w:val="000000"/>
          <w:sz w:val="22"/>
          <w:szCs w:val="22"/>
          <w:lang w:val="en-GB"/>
        </w:rPr>
        <w:t xml:space="preserve">ommunity of </w:t>
      </w:r>
      <w:r>
        <w:rPr>
          <w:rFonts w:eastAsia="Malgun Gothic" w:cs="Arial" w:ascii="Arial" w:hAnsi="Arial"/>
          <w:b/>
          <w:color w:val="000000"/>
          <w:sz w:val="22"/>
          <w:szCs w:val="22"/>
          <w:u w:val="single"/>
          <w:lang w:val="en-GB"/>
        </w:rPr>
        <w:t>E</w:t>
      </w:r>
      <w:r>
        <w:rPr>
          <w:rFonts w:eastAsia="Malgun Gothic" w:cs="Arial" w:ascii="Arial" w:hAnsi="Arial"/>
          <w:color w:val="000000"/>
          <w:sz w:val="22"/>
          <w:szCs w:val="22"/>
          <w:lang w:val="en-GB"/>
        </w:rPr>
        <w:t xml:space="preserve">urope, with </w:t>
      </w:r>
      <w:r>
        <w:rPr>
          <w:rFonts w:eastAsia="Malgun Gothic" w:cs="Arial" w:ascii="Arial" w:hAnsi="Arial"/>
          <w:b/>
          <w:color w:val="000000"/>
          <w:sz w:val="22"/>
          <w:szCs w:val="22"/>
          <w:u w:val="single"/>
          <w:lang w:val="en-GB"/>
        </w:rPr>
        <w:t>E</w:t>
      </w:r>
      <w:r>
        <w:rPr>
          <w:rFonts w:eastAsia="Malgun Gothic" w:cs="Arial" w:ascii="Arial" w:hAnsi="Arial"/>
          <w:color w:val="000000"/>
          <w:sz w:val="22"/>
          <w:szCs w:val="22"/>
          <w:lang w:val="en-GB"/>
        </w:rPr>
        <w:t xml:space="preserve">uropean </w:t>
      </w:r>
      <w:r>
        <w:rPr>
          <w:rFonts w:eastAsia="Malgun Gothic" w:cs="Arial" w:ascii="Arial" w:hAnsi="Arial"/>
          <w:b/>
          <w:color w:val="000000"/>
          <w:sz w:val="22"/>
          <w:szCs w:val="22"/>
          <w:u w:val="single"/>
          <w:lang w:val="en-GB"/>
        </w:rPr>
        <w:t>D</w:t>
      </w:r>
      <w:r>
        <w:rPr>
          <w:rFonts w:eastAsia="Malgun Gothic" w:cs="Arial" w:ascii="Arial" w:hAnsi="Arial"/>
          <w:color w:val="000000"/>
          <w:sz w:val="22"/>
          <w:szCs w:val="22"/>
          <w:lang w:val="en-GB"/>
        </w:rPr>
        <w:t xml:space="preserve">esign. A true European, the new model range has been designed at Kia’s European design centre in Frankfurt under the direction of Peter Schreyer and Gregory Guillaume, European Head of Design. Engineering and development was carried out by the brand’s research and development centre in Rüsselsheim, and all versions are manufactured in Slovakia.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b/>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Clear, straight lines characterise the design of the new Ceed family, which takes inspiration from the new Kia Stinger fastback sports sedan – itself an iF Award winner in 2018. The five-door Ceed hatchback is wider and lower than its predecessor, while the cabin is positioned further towards the rear of the car, for a sportier stance and shape. In profile, the powerful C-pillar gives the upper window line an elegant ‘half-moon’ shap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Ceed Sportswagon brings more space than ever to the compact class: the third-generation model has increased in length, and offers owners more luggage space (625 litres) than most of its rivals, and even a number of larger vehicles. With its intelligent proportions and a new dynamic design, the Ceed Sportswagon is sportier than any of its predecessor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b/>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new ProCeed features a completely new design, and is the first compact shooting brake from a mainstream manufacturer. The ProCeed merges a stunning, elegant design with the space and versatility of a tourer, standing out markedly from its siblings with its own unique posture and proportions. 1,422 mm in height, it is the lowest-slung vehicle in the entire C-segment. The defining element of its profile is the dynamic roofline, which ends in the steeply raked rear windscreen. The distinctive design is particularly noticeable from the rear, with an illuminated line connecting the LED rear lights – a first in this segment – giving the ProCeed a unique light signatu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Both the ProCeed and Ceed are available as a high-powered ‘GT’ model, powered by a 150 kW (204 ps) 1.6-litre T-GDi (turbocharged gasoline direct-injection) engine. A total of six low-emission gasoline and diesel engines, each complying with the new Euro 6d-TEMP emissions standard, are available across the Ceed family. The broad spectrum of the latest technologies include an optional ‘Level Two autonomous’ Lane Follow Assist system and heated windscree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b/>
      </w:r>
    </w:p>
    <w:p>
      <w:pPr>
        <w:pStyle w:val="NormalWeb"/>
        <w:tabs>
          <w:tab w:val="clear" w:pos="720"/>
          <w:tab w:val="left" w:pos="4140" w:leader="none"/>
        </w:tabs>
        <w:spacing w:lineRule="auto" w:line="276" w:before="0" w:after="0"/>
        <w:rPr/>
      </w:pPr>
      <w:r>
        <w:rPr>
          <w:rFonts w:eastAsia="Malgun Gothic" w:cs="Arial" w:ascii="Arial" w:hAnsi="Arial"/>
          <w:b/>
          <w:color w:val="000000"/>
          <w:sz w:val="22"/>
          <w:szCs w:val="22"/>
          <w:lang w:val="en-GB"/>
        </w:rPr>
        <w:t>iF Design Award 2019: 6,400 submissions from 50 countrie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iF Design Award, established in 1953, is one of the most prestigious design awards globally, organised each year by iF International Forum Design GmbH in Hanover: the oldest independent design institution in the worl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In 2019, companies from 50 countries participated in the iF Design Award and submitted 6,400 products to be judged by an international jury of 67 design expert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iF Design Award covers seven categories: Product, Communication and Packaging Design, Service Design/UX, Architecture, Interior Design, and Professional Concept. Kia’s new models were honoured in the Product Design category. All winning products can be seen in the ‘iF World Design Guide’ and in the ‘iF Design App’, and will go on display at the ‘iF Design Exhibition’ in Hamburg's HafenCity.</w:t>
      </w:r>
    </w:p>
    <w:p>
      <w:pPr>
        <w:pStyle w:val="Normal"/>
        <w:rPr>
          <w:rFonts w:ascii="Arial" w:hAnsi="Arial" w:eastAsia="Malgun Gothic" w:cs="Arial"/>
          <w:color w:val="000000"/>
          <w:sz w:val="22"/>
          <w:szCs w:val="22"/>
          <w:lang w:val="en-GB"/>
        </w:rPr>
      </w:pPr>
      <w:r>
        <w:rPr>
          <w:rFonts w:eastAsia="Malgun Gothic" w:cs="Arial"/>
          <w:color w:val="000000"/>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w:t>
      </w:r>
      <w:r>
        <w:rPr>
          <w:rFonts w:cs="Arial"/>
          <w:i/>
          <w:lang w:eastAsia="ko-KR"/>
        </w:rPr>
        <w:t xml:space="preserve">bout </w:t>
      </w:r>
      <w:r>
        <w:rPr>
          <w:rFonts w:cs="Arial"/>
          <w:i/>
        </w:rPr>
        <w:t>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w:t>
      </w:r>
      <w:r>
        <w:rPr>
          <w:rFonts w:cs="Arial"/>
          <w:i/>
          <w:lang w:eastAsia="ko-KR"/>
        </w:rPr>
        <w:t>7</w:t>
      </w:r>
      <w:r>
        <w:rPr>
          <w:rFonts w:cs="Arial"/>
          <w:i/>
        </w:rPr>
        <w:t xml:space="preserve">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0:00Z</dcterms:created>
  <dc:creator>Tom Richards</dc:creator>
  <dc:description/>
  <cp:keywords/>
  <dc:language>en-US</dc:language>
  <cp:lastModifiedBy>Will Reeves</cp:lastModifiedBy>
  <cp:lastPrinted>2018-06-04T15:52:00Z</cp:lastPrinted>
  <dcterms:modified xsi:type="dcterms:W3CDTF">2019-02-0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